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上海音乐学院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工作人员公开招聘公告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19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360" w:before="0" w:after="0"/>
        <w:ind w:firstLine="420"/>
        <w:rPr>
          <w:rFonts w:ascii="??;Times New Roman" w:hAnsi="??;Times New Roman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/>
          <w:color w:val="000000"/>
          <w:sz w:val="21"/>
          <w:szCs w:val="21"/>
        </w:rPr>
        <w:t>上海音乐学院是中</w:t>
      </w:r>
      <w:bookmarkStart w:id="0" w:name="_GoBack"/>
      <w:bookmarkEnd w:id="0"/>
      <w:r>
        <w:rPr>
          <w:rFonts w:ascii="??;Times New Roman" w:hAnsi="??;Times New Roman" w:cs="??;Times New Roman"/>
          <w:color w:val="000000"/>
          <w:sz w:val="21"/>
          <w:szCs w:val="21"/>
        </w:rPr>
        <w:t>国第一所独立建制的高等专业音乐教育机构，拥有音乐与舞蹈学、艺术学理论、戏剧与影视学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3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个博士学位授权一级学科，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15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个教学单位，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办学九十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余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年来，逐步形成了以作曲和作曲技术理论、音乐学理论研究为核心，以音乐表演艺术学科为主体，以应用音乐为延伸的音乐艺术学科综合体系，培养了一大批杰出的音乐艺术人才，被誉为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“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音乐家的摇篮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”。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2017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年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9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月，学校被列为教育部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“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双一流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”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建设高校。</w:t>
      </w:r>
    </w:p>
    <w:p>
      <w:pPr>
        <w:pStyle w:val="Style15"/>
        <w:spacing w:lineRule="atLeast" w:line="300"/>
        <w:ind w:first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??;Times New Roman" w:hAnsi="??;Times New Roman" w:cs="??;Times New Roman"/>
          <w:color w:val="000000"/>
          <w:sz w:val="21"/>
          <w:szCs w:val="21"/>
        </w:rPr>
        <w:t>为进一步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加强师资队伍建设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，拓宽选人用人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渠道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，根据事业单位公开招聘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有关规定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，按照公开、平等、竞争、择优的原则，现面向社会公开招聘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工作人员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招聘岗位及职数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各岗位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；上海音乐学院附属中等音乐专科学校各岗位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招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类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招聘对象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招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类型</w:t>
      </w:r>
      <w:r>
        <w:rPr>
          <w:rFonts w:cs="Calibri" w:ascii="Calibri" w:hAnsi="Calibri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教师岗位：从事教学、科研、艺术实践等工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他专业技术岗位：从事教学辅助等工作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管理岗位：从事行政管理等工作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招聘对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遵守中华人民共和国宪法和法律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有良好的道德品行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热爱教育事业，具备责任心和事业心，具备组织协调沟通能力和团队合作精神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备岗位所需的身心条件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备岗位所需的学历、专业、资格、技能等条件，符合岗位所需要的其他条件，详见下表或上海音乐学院人才招聘网（</w:t>
      </w:r>
      <w:hyperlink r:id="rId2">
        <w:r>
          <w:rPr>
            <w:rStyle w:val="InternetLink"/>
            <w:rFonts w:cs="ˎ̥;Times New Roman" w:ascii="ˎ̥;Times New Roman" w:hAnsi="ˎ̥;Times New Roman"/>
            <w:sz w:val="21"/>
            <w:szCs w:val="21"/>
          </w:rPr>
          <w:t>www.shcmusic.edu.cn/job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）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sz w:val="21"/>
          <w:szCs w:val="21"/>
        </w:rPr>
        <w:t>外省市社会人员，须持有上海市居住证一年以上（在有效期内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计算截止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。高级专业技术人员或紧缺急需专业人才可不受居住证满一年的限制。</w:t>
      </w:r>
    </w:p>
    <w:p>
      <w:pPr>
        <w:pStyle w:val="Style15"/>
        <w:spacing w:lineRule="atLeast" w:line="300"/>
        <w:ind w:first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lineRule="atLeast" w:line="300"/>
        <w:ind w:first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8"/>
        <w:gridCol w:w="1257"/>
        <w:gridCol w:w="703"/>
        <w:gridCol w:w="708"/>
        <w:gridCol w:w="9473"/>
      </w:tblGrid>
      <w:tr>
        <w:trPr>
          <w:trHeight w:val="6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4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工部、学生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导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后出生）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悉大学生的心理、思想特征，掌握大学生教育和管理工作的一般规律、方法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热爱学生工作，具备学生会或社团工作经历，具备一定的组织管理、调查分析和解决实际问题的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成绩优秀，具备一定的科研能力。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工部、学生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业创业指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创新创业相关工作经历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练应用计算机办公自动化软件和设备。</w:t>
            </w:r>
          </w:p>
        </w:tc>
      </w:tr>
      <w:tr>
        <w:trPr>
          <w:trHeight w:val="8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基础课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钢琴专业硕士研究生及以上，且本科及硕士研究生就读于国内外知名艺术院校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相关教学经验者优先考虑。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弦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提琴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小提琴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演奏及教学能力，能够承担小提琴专业演奏及教学工作。</w:t>
            </w:r>
          </w:p>
        </w:tc>
      </w:tr>
      <w:tr>
        <w:trPr>
          <w:trHeight w:val="8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弦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提琴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提琴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演奏及教学能力，能够承担中提琴专业演奏及教学工作。</w:t>
            </w:r>
          </w:p>
        </w:tc>
      </w:tr>
      <w:tr>
        <w:trPr>
          <w:trHeight w:val="11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歌剧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声乐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民族声乐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演唱水平和一定的教学工作经验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金钟奖、青歌赛、文华奖等国内重大比赛获奖者优先考虑。</w:t>
            </w:r>
          </w:p>
        </w:tc>
      </w:tr>
      <w:tr>
        <w:trPr>
          <w:trHeight w:val="17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歌剧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歌唱语音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海外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受过良好的歌唱者语韵训练，具备英语、意大利语、德语、俄语歌唱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练掌握各时期包括意大利、德奥艺术歌曲及歌剧在内的各类声乐作品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教学经历，熟悉《歌唱者语韵训练》教材，并具备编写教材的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歌剧音乐指导排练的能力和经验，能够承担歌剧演出的歌词翻译、字幕、乐务和音乐欣赏课程等工作。</w:t>
            </w:r>
          </w:p>
        </w:tc>
      </w:tr>
      <w:tr>
        <w:trPr>
          <w:trHeight w:val="13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工程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录音兼计算机音乐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，具备海外学历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优秀的专业能力，能兼顾录音、电子音乐、电脑音乐制作等多专业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高等院校相关专业教学经历不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外语能力，能使用中英双语教学者优先考虑。</w:t>
            </w:r>
          </w:p>
        </w:tc>
      </w:tr>
      <w:tr>
        <w:trPr>
          <w:trHeight w:val="10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与作曲技术理论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作曲及作曲相关专业博士研究生，具备海外学习经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有突出的室内乐、交响乐、电子音乐等方面的音乐创作能力，有一定创作成果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外语能力，拥有国际化视野。</w:t>
            </w:r>
          </w:p>
        </w:tc>
      </w:tr>
      <w:tr>
        <w:trPr>
          <w:trHeight w:val="1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器乐与打击乐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打击乐（鼓类、行进、组合）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打击乐专业硕士研究生及以上（本科主修专业应为西方打击乐），具备海外学习经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优秀的演奏能力，在专业领域取得国际奖项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教学经历者优先考虑。</w:t>
            </w:r>
          </w:p>
        </w:tc>
      </w:tr>
      <w:tr>
        <w:trPr>
          <w:trHeight w:val="1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方音乐史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海外相关专业博士研究生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扎实的专业基础知识和研究能力，具备良好的教学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外海教学、科研、承担项目及参与学术会议等经历，具备行政管理经验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精通英语、德语等多门外语。</w:t>
            </w:r>
          </w:p>
        </w:tc>
      </w:tr>
      <w:tr>
        <w:trPr>
          <w:trHeight w:val="12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方音乐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博士研究生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扎实的专业基础知识和研究能力，具备良好的教学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至少精通一门外语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挥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唱指挥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，且本科及硕士研究生就读于国内外知名艺术院校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丰富的艺术实践经历及国际化视野，在业界享有一定声誉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海外学习经历、或具备相关工作经历、或获得过国内外权威赛事奖项者优先考虑。</w:t>
            </w:r>
          </w:p>
        </w:tc>
      </w:tr>
      <w:tr>
        <w:trPr>
          <w:trHeight w:val="11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挥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辅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，且本科及硕士研究生就读于国内外知名艺术院校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合奏及视奏能力，了解基本的指挥法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海外学习经历、或具备相关工作经历、或获得过国内外权威赛事奖项者优先考虑。</w:t>
            </w:r>
          </w:p>
        </w:tc>
      </w:tr>
      <w:tr>
        <w:trPr>
          <w:trHeight w:val="17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戏剧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戏剧舞台导演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导演、编导、编剧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独立担任导演或担任第一执行导演（音乐剧不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，舞台剧、舞剧、话剧等其他体裁不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，每部剧目时长不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钟，且剧目在中型及以上剧院演出总场次不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场）经历者可适当放宽学历学位条件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专业基础扎实，具备良好的教学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独立创作能力，具备大型现场演出等项目的操作管理经验和统筹、执行能力，能够独立进行项目分析，具备较强的现场调控、应变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英语能力。</w:t>
            </w:r>
          </w:p>
        </w:tc>
      </w:tr>
      <w:tr>
        <w:trPr>
          <w:trHeight w:val="10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人文社科类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文字能力，熟练应用计算机办公自动化软件和设备。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课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马克思主义理论学科及相关专业博士研究生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理论功底、科研能力、创新能力及较好的口头表达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相关教学工作经历者优先考虑，特别优秀者可适当放宽上述条件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演出管理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硕士研究生及以上，具备专业音乐院校学习经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对演出管理相关事务有一定了解，具备一定的音乐专业知识及舞台演出经验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练应用计算机办公自动化软件和设备。</w:t>
            </w:r>
          </w:p>
        </w:tc>
      </w:tr>
      <w:tr>
        <w:trPr>
          <w:trHeight w:val="8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藏室工作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音乐学理论、音乐教育、音乐应用相关专业硕士研究生及以上。</w:t>
            </w:r>
          </w:p>
        </w:tc>
      </w:tr>
      <w:tr>
        <w:trPr>
          <w:trHeight w:val="8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目技术工作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音乐学理论、音乐应用、图书馆相关专业硕士研究生及以上。</w:t>
            </w:r>
          </w:p>
        </w:tc>
      </w:tr>
      <w:tr>
        <w:trPr>
          <w:trHeight w:val="8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通工作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音乐学理论、音乐应用、图书馆相关专业硕士研究生及以上。</w:t>
            </w:r>
          </w:p>
        </w:tc>
      </w:tr>
      <w:tr>
        <w:trPr>
          <w:trHeight w:val="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史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音乐学理论相关专业硕士研究生及以上。</w:t>
            </w:r>
          </w:p>
        </w:tc>
      </w:tr>
      <w:tr>
        <w:trPr>
          <w:trHeight w:val="10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工作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公文写作能力和分析研究能力，能熟练应用计算机办公自动化软件和设备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教师思政、培训等工作经验者优先考虑。</w:t>
            </w:r>
          </w:p>
        </w:tc>
      </w:tr>
      <w:tr>
        <w:trPr>
          <w:trHeight w:val="11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公文写作能力和分析研究能力，能熟练应用计算机办公自动化软件和设备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人才、科研项目管理经验者优先考虑。</w:t>
            </w:r>
          </w:p>
        </w:tc>
      </w:tr>
      <w:tr>
        <w:trPr>
          <w:trHeight w:val="1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传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外宣传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新闻、对外汉语或音乐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文字能力和宣传策划能力，能熟练进行英语写作和对话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政治意识、大局意识、阵地意识强，能适应全媒体、全天候工作需要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、或具备相关工作经验、或具备海外学历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特别优秀者可适当放宽上述条件。</w:t>
            </w:r>
          </w:p>
        </w:tc>
      </w:tr>
      <w:tr>
        <w:trPr>
          <w:trHeight w:val="9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研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音乐学、音乐教育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教学科研管理理念和专业知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文字能力。</w:t>
            </w:r>
          </w:p>
        </w:tc>
      </w:tr>
      <w:tr>
        <w:trPr>
          <w:trHeight w:val="11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算管理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财经相关专业硕士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财经相关系列中级及以上职称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悉财务相关管理知识和财务法律、法规、政策，熟练操作财务管理相关软件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高校财务工作经验者优先考虑。</w:t>
            </w:r>
          </w:p>
        </w:tc>
      </w:tr>
      <w:tr>
        <w:trPr>
          <w:trHeight w:val="1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秘书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，音乐院校或音乐相关专业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文字能力，熟练应用计算机办公自动化软件和设备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教学管理理念和专业知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外文（英语）表达能力。</w:t>
            </w:r>
          </w:p>
        </w:tc>
      </w:tr>
      <w:tr>
        <w:trPr>
          <w:trHeight w:val="6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发展基金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本科及以上，音乐相关专业者优先考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三年及以上工作经历。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教育学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事务工作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英文读写、会话能力，掌握第二外语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高校或其他事业单位来华留学生工作经验者优先考虑。</w:t>
            </w:r>
          </w:p>
        </w:tc>
      </w:tr>
      <w:tr>
        <w:trPr>
          <w:trHeight w:val="9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教育学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养办工作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英文读写、会话能力，掌握第二外语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高校或其他事业单位来华留学生工作经验者优先考虑。</w:t>
            </w:r>
          </w:p>
        </w:tc>
      </w:tr>
      <w:tr>
        <w:trPr>
          <w:trHeight w:val="1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产管理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调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本科及以上，有钢琴调律或音乐相关专业教育背景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钢琴调律师（四级）及以上技能资格等级证书或同等级的其他证书（应届毕业生可暂时先提供考试证明）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业务工作能力，能独立胜任钢琴的调律、维修、整调工作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音乐赏析能力和乐理知识。</w:t>
            </w:r>
          </w:p>
        </w:tc>
      </w:tr>
      <w:tr>
        <w:trPr>
          <w:trHeight w:val="1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高的政治素养与理论水平，具备较强的保密意识和学习能力，具备较强的文字能力及语言表达能力、协调沟通能力，熟练应用计算机办公自动化软件和设备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党务工作经验者优先考虑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组织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本科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正式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三年及以上相关工作经历，熟悉党规党纪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党建课题研究能力，取得过课题成果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文字能力和良好的信息素养，能够密切联系师生。</w:t>
            </w:r>
          </w:p>
        </w:tc>
      </w:tr>
      <w:tr>
        <w:trPr>
          <w:trHeight w:val="5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方乐器博物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国音乐史、乐器学、中国乐器演奏专业硕士研究生及以上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纪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纪检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表达、沟通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相关工作经验、或具备法律及财务学习工作经历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特别优秀者可适当放宽上述条件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研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编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外语或音乐学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、熟练掌握英语，具备较好的口译笔译能力并获得相应的专业考核证书，掌握第二外语者优先考虑；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掌握作曲及音乐学知识，能够高效完成音乐学术成果的中英文互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为丰富的翻译实践经验，公开发表或出版过一定数量的译著、译文。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信息技术中心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化建设工程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计算机、软件工程等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上软件开发经验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上项目管理经验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悉软件开发过程和原理，至少精通大数据分析、智能系统、数据仓库、统一门户、移动开发等其中一种技术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悉面向对象的设计理念并具有系统架构能力和经验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悉项目管理、软件工程、质量管理等相关知识和相关工具的使用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团队领导能力、执行能力、逻辑思维能力、分析解决问题的能力，具备良好的文字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特别优秀者可适当放宽上述条件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信息技术中心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安全管理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政治意识、大局意识、阵地意识、责任意识强，能适应全天候工作需要，中共党员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悉软件及网络技术，具备网络舆情监测、信息研判及应急处理经验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文字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特别优秀者可适当放宽上述条件。</w:t>
            </w:r>
          </w:p>
        </w:tc>
      </w:tr>
      <w:tr>
        <w:trPr>
          <w:trHeight w:val="7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乐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，本科为视唱练耳专业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相关教学经历者优先考虑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相关专业硕士研究生及以上，博士研究生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工作经验及较好的课堂教学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优秀的作曲素养，综合能力强，能胜任学科内各科目的任教需要，能熟练掌握各种作曲编辑软件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项目及活动策划、组织能力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外语交流能力及文字能力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乐教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弦乐表演专业硕士研究生及以上，具备海外室内乐学习经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上专业教学经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丰富的艺术实践经历及室内乐获奖经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科研能力和室内乐相关学术成果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科会计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会计学专业本科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大学英语六级及全国计算机二级证书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会计初级及以上职称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较强的实务操作能力，能熟练操作政务网及政府会计财务软件、数据库软件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专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计算机相关专业本科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悉计算机、网络、多媒体音响设备等知识，能够熟练操作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公文写作能力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本科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的文字能力，有文稿撰写经验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一定图片和视频设计、制作能力。</w:t>
            </w:r>
          </w:p>
        </w:tc>
      </w:tr>
      <w:tr>
        <w:trPr>
          <w:trHeight w:val="1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管理人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图书情报或信息管理相关专业本科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外语水平，熟练应用计算机办公自动化软件和设备。</w:t>
            </w:r>
          </w:p>
        </w:tc>
      </w:tr>
      <w:tr>
        <w:trPr>
          <w:trHeight w:val="14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事专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本科及以上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中共党员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熟悉学校人事管理工作的要求和程序，具备一定的实践经验和理论知识，具备相关工作经历者优先考虑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具备良好的书面和口头表达能力及沟通能力。</w:t>
            </w:r>
          </w:p>
        </w:tc>
      </w:tr>
    </w:tbl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lineRule="atLeast" w:line="30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三、招聘办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报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次报名采取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网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名方式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人登陆上海音乐学院人才招聘网（</w:t>
      </w:r>
      <w:hyperlink r:id="rId3">
        <w:r>
          <w:rPr>
            <w:rStyle w:val="InternetLink"/>
            <w:rFonts w:cs="ˎ̥;Times New Roman" w:ascii="ˎ̥;Times New Roman" w:hAnsi="ˎ̥;Times New Roman"/>
            <w:sz w:val="21"/>
            <w:szCs w:val="21"/>
          </w:rPr>
          <w:t>www.shcmusic.edu.cn/job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），根据网站要求进行报名。本次招聘的招聘类型为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事业单位公开招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。每人限报一个岗位，未按要求报名者恕不接受申请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名时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即日起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网站开放时间为报名期间每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:00-20: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北京时间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资格审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、上海音乐学院附属中等音乐专科学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报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情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资格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审核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审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对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收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，需根据要求提交个人简历及其他相关验证材料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、上海音乐学院附属中等音乐专科学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求组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统一考核，考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笔试、面试等方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测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专业知识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专业技术水平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业务能力和综合素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考核结果确定拟录用人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体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拟录用人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到本市二级甲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上医疗机构进行体检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考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、上海音乐学院附属中等音乐专科学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察，主要考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拟录用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员思想政治素质、遵纪守法情况、道德品质和诚信记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拟聘人员的确定和公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考核、体检、考察结果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经上海音乐学院院长办公会议审议通过，根据录用形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拟录用人员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市人力资源和社会保障局网站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进行公示，公示时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少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。公示无异议，报上级主管部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市人力资源和社会保障局核准备案。公示如有异议、影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，根据查实结果确定是否录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、相关待遇和其他事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述人员按择优纳编原则录用，录用后工资、奖金、福利和社会保险等按照有关规定执行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、联系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人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张老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邮箱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haopin@shcmusic.edu.cn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21-64313746</w:t>
      </w:r>
    </w:p>
    <w:p>
      <w:pPr>
        <w:pStyle w:val="Style15"/>
        <w:spacing w:lineRule="atLeast" w:line="300" w:before="280" w:after="280"/>
        <w:ind w:firstLine="360"/>
        <w:jc w:val="right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〇一九年四月</w:t>
      </w:r>
    </w:p>
    <w:sectPr>
      <w:footerReference w:type="default" r:id="rId4"/>
      <w:type w:val="nextPage"/>
      <w:pgSz w:orient="landscape" w:w="16838" w:h="11906"/>
      <w:pgMar w:left="1077" w:right="107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job" TargetMode="External"/><Relationship Id="rId3" Type="http://schemas.openxmlformats.org/officeDocument/2006/relationships/hyperlink" Target="http://www.shcmusic.edu.cn/job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3:00Z</dcterms:created>
  <dc:creator>User</dc:creator>
  <dc:description/>
  <cp:keywords/>
  <dc:language>en-US</dc:language>
  <cp:lastModifiedBy>rsc</cp:lastModifiedBy>
  <cp:lastPrinted>2019-03-29T09:51:00Z</cp:lastPrinted>
  <dcterms:modified xsi:type="dcterms:W3CDTF">2019-04-01T02:46:00Z</dcterms:modified>
  <cp:revision>284</cp:revision>
  <dc:subject/>
  <dc:title/>
</cp:coreProperties>
</file>