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上海音乐学院公开招聘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拟录用人员公示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我单位根据《上海市事业单位公开招聘人员暂行办法》【沪人社专发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】的要求，拟录用以下同志，现将有关情况予以公示。公示期间，如有异议，请向我单位反映。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28"/>
        <w:gridCol w:w="992"/>
        <w:gridCol w:w="2977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拟录用岗位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陶思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专业技术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李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专业技术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魏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专业技术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张雄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专业技术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江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专业技术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邱琴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专业技术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郭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专业技术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林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专业技术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金晶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管理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边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王罗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公示时间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监督电话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21-64313746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right="180" w:hanging="0"/>
        <w:jc w:val="righ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上海音乐学院人事处</w:t>
      </w:r>
    </w:p>
    <w:p>
      <w:pPr>
        <w:pStyle w:val="Normal"/>
        <w:widowControl/>
        <w:spacing w:lineRule="atLeast" w:line="300"/>
        <w:ind w:right="285" w:hanging="0"/>
        <w:jc w:val="righ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201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4:00Z</dcterms:created>
  <dc:creator>User</dc:creator>
  <dc:description/>
  <cp:keywords/>
  <dc:language>en-US</dc:language>
  <cp:lastModifiedBy>admin</cp:lastModifiedBy>
  <cp:lastPrinted>2016-07-06T17:06:00Z</cp:lastPrinted>
  <dcterms:modified xsi:type="dcterms:W3CDTF">2016-07-06T09:20:00Z</dcterms:modified>
  <cp:revision>63</cp:revision>
  <dc:subject/>
  <dc:title/>
</cp:coreProperties>
</file>