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上海音乐学院附中公开招聘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拟录用人员公示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我单位根据《上海市事业单位公开招聘人员暂行办法》【沪人社专发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】的要求，拟录用以下同志，现将有关情况予以公示。公示期间，如有异议，请向我单位反映。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85"/>
        <w:gridCol w:w="825"/>
        <w:gridCol w:w="5039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拟录用岗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完颜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附中室内乐（管乐方向）教师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附中室内乐（民乐方向）教师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饶晓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附中语文教师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附中图书馆管理人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叶田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附中校办管理人员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项云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附中演出科管理人员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公示时间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监督电话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21-64313528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right="285" w:hanging="0"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上海音乐学院附中</w:t>
      </w:r>
    </w:p>
    <w:p>
      <w:pPr>
        <w:pStyle w:val="Normal"/>
        <w:widowControl/>
        <w:spacing w:lineRule="atLeast" w:line="300"/>
        <w:ind w:right="285" w:hanging="0"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0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right="285" w:hanging="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3:00Z</dcterms:created>
  <dc:creator>User</dc:creator>
  <dc:description/>
  <cp:keywords/>
  <dc:language>en-US</dc:language>
  <cp:lastModifiedBy>顾邹</cp:lastModifiedBy>
  <cp:lastPrinted>2015-07-14T15:38:00Z</cp:lastPrinted>
  <dcterms:modified xsi:type="dcterms:W3CDTF">2015-07-14T07:43:00Z</dcterms:modified>
  <cp:revision>6</cp:revision>
  <dc:subject/>
  <dc:title>上海音乐学院公开招聘拟录用人员公示</dc:title>
</cp:coreProperties>
</file>