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 w:before="0" w:after="280"/>
        <w:jc w:val="center"/>
        <w:rPr>
          <w:rFonts w:ascii="ˎ̥;Times New Roman" w:hAnsi="ˎ̥;Times New Roman" w:cs="ˎ̥;Times New Roman"/>
          <w:b/>
          <w:b/>
          <w:color w:val="333333"/>
          <w:sz w:val="28"/>
          <w:szCs w:val="28"/>
        </w:rPr>
      </w:pPr>
      <w:r>
        <w:rPr>
          <w:rFonts w:ascii="ˎ̥;Times New Roman" w:hAnsi="ˎ̥;Times New Roman" w:cs="ˎ̥;Times New Roman"/>
          <w:b/>
          <w:color w:val="333333"/>
          <w:sz w:val="28"/>
          <w:szCs w:val="28"/>
        </w:rPr>
        <w:t>上海音乐学院</w:t>
      </w:r>
      <w:r>
        <w:rPr>
          <w:rFonts w:ascii="ˎ̥;Times New Roman" w:hAnsi="ˎ̥;Times New Roman" w:cs="ˎ̥;Times New Roman"/>
          <w:b/>
          <w:color w:val="333333"/>
          <w:sz w:val="28"/>
          <w:szCs w:val="28"/>
        </w:rPr>
        <w:t>工作人员公开招聘公告</w:t>
      </w:r>
      <w:r>
        <w:rPr>
          <w:rFonts w:ascii="ˎ̥;Times New Roman" w:hAnsi="ˎ̥;Times New Roman" w:cs="ˎ̥;Times New Roman"/>
          <w:b/>
          <w:color w:val="333333"/>
          <w:sz w:val="28"/>
          <w:szCs w:val="28"/>
        </w:rPr>
        <w:t>（</w:t>
      </w:r>
      <w:r>
        <w:rPr>
          <w:rFonts w:cs="ˎ̥;Times New Roman" w:ascii="ˎ̥;Times New Roman" w:hAnsi="ˎ̥;Times New Roman"/>
          <w:b/>
          <w:color w:val="333333"/>
          <w:sz w:val="28"/>
          <w:szCs w:val="28"/>
        </w:rPr>
        <w:t>3</w:t>
      </w:r>
      <w:r>
        <w:rPr>
          <w:rFonts w:ascii="ˎ̥;Times New Roman" w:hAnsi="ˎ̥;Times New Roman" w:cs="ˎ̥;Times New Roman"/>
          <w:b/>
          <w:color w:val="333333"/>
          <w:sz w:val="28"/>
          <w:szCs w:val="28"/>
        </w:rPr>
        <w:t>）</w:t>
      </w:r>
    </w:p>
    <w:p>
      <w:pPr>
        <w:pStyle w:val="Style15"/>
        <w:spacing w:lineRule="atLeast" w:line="300"/>
        <w:ind w:firstLine="360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上海音乐学院是我国第一所独立建制的高等专业音乐教育机构。为进一步加强师资队伍建设，拓宽选人用人渠道，根据《上海市事业单位公开招聘人员暂行办法》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[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沪人社专发（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009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）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45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号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]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精神，按照公开、平等、竞争、择优的原则，现面向社会公开招聘工作人员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br/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　　一、招聘岗位及职数：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人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br/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　　二、招聘岗位说明与招聘对象条件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br/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招聘岗位说明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br/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　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  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从事相关专业教学、科研、艺术实践等工作；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br/>
        <w:t xml:space="preserve">    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招聘对象基本条件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br/>
        <w:t xml:space="preserve">    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）遵守中华人民共和国宪法和法律；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br/>
        <w:t xml:space="preserve">    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）具有良好的道德品行；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br/>
        <w:t xml:space="preserve">    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）热爱教育事业，具备责任心和事业心，具备协调沟通能力和团队合作精神；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br/>
        <w:t xml:space="preserve">    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4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）具备岗位所需的身心条件；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br/>
        <w:t xml:space="preserve">    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5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）具备岗位所需的学历、专业、资格、技能等条件，符合岗位所需要的其他条件</w:t>
      </w:r>
      <w:r>
        <w:rPr/>
        <w:t>：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504"/>
        <w:gridCol w:w="708"/>
        <w:gridCol w:w="4875"/>
      </w:tblGrid>
      <w:tr>
        <w:trPr>
          <w:trHeight w:val="67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人部门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条件</w:t>
            </w:r>
          </w:p>
        </w:tc>
      </w:tr>
      <w:tr>
        <w:trPr>
          <w:trHeight w:val="108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声乐歌剧系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声教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300"/>
              <w:ind w:hanging="0"/>
              <w:jc w:val="left"/>
              <w:rPr>
                <w:rFonts w:ascii="ˎ̥;Times New Roman" w:hAnsi="ˎ̥;Times New Roman" w:cs="ˎ̥;Times New Roman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sz w:val="20"/>
                <w:szCs w:val="20"/>
              </w:rPr>
              <w:t>1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海外美声演唱专业硕士研究生及以上（需教育部认证）；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具备较高的演唱水平；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具备一定教学工作经历、经验</w:t>
            </w:r>
          </w:p>
        </w:tc>
      </w:tr>
    </w:tbl>
    <w:p>
      <w:pPr>
        <w:pStyle w:val="Style15"/>
        <w:spacing w:lineRule="atLeast" w:line="300"/>
        <w:ind w:firstLine="420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三、招聘办法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br/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报名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br/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　　本次报名采取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电子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邮件报名方式，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申请人下载《上海音乐学院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015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年岗位申请表》，填写完整后发至招聘邮箱：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shcmusiczhaopin@163.com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邮件标题及附件请以“本人姓名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-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申请岗位名称”命名，每人限报一个岗位。未按要求提交报名材料者恕不接受申请。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br/>
        <w:t xml:space="preserve">   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报名时间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: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即日起至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015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年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7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月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3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日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br/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资格审查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br/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上海音乐学院人事处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根据报名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情况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进行资格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审核。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通过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审核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对象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在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收到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考核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通知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后，需根据要求提交个人简历及其他相关验证材料。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br/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考核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br/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　　由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上海音乐学院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根据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岗位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要求组织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统一考核，考核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主要测试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申请人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岗位专业知识、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专业技术水平、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业务能力和综合素质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等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根据考核结果确定拟录用人员。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br/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4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体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br/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   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拟录用人员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到本市二级甲等以上医疗机构进行体检。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br/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5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考察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br/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　　由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上海音乐学院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组织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录用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考察，主要考察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拟录用人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员思想政治素质、遵纪守法情况、道德品质和诚信记录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等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br/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6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拟聘人员的确定和公示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br/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　　根据考核、体检、考察结果，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经上海音乐学院院长办公会议审议通过，根据录用形式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对拟录用人员在“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世纪人才网”上进行公示，公示时间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一般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不少于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7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天。公示无异议，报上级主管部门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和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上海市人力资源和社会保障局核准备案。公示如有异议、影响聘用的，根据查实结果确定是否录用。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br/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　　四、相关待遇和其他事项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br/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　　上述人员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中成熟人才进编，其他人员原则上以人才派遣方式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录用，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录用后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工资、奖金、福利和社会保险等按照有关规定执行。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br/>
        <w:t xml:space="preserve">    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br/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　　五、联系方式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br/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　　联系人：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张老师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br/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　　邮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箱：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shcmusiczhaopin@163.com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br/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　　联系电话：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021-64313746</w:t>
      </w:r>
    </w:p>
    <w:p>
      <w:pPr>
        <w:pStyle w:val="Style15"/>
        <w:spacing w:lineRule="atLeast" w:line="300" w:before="280" w:after="280"/>
        <w:ind w:firstLine="360"/>
        <w:jc w:val="right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上海音乐学院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br/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二〇一五年七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rFonts w:ascii="仿宋_GB2312;Arial Unicode MS" w:hAnsi="仿宋_GB2312;Arial Unicode MS" w:eastAsia="仿宋_GB2312;Arial Unicode MS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ascii="仿宋_GB2312;Arial Unicode MS" w:hAnsi="仿宋_GB2312;Arial Unicode MS" w:eastAsia="仿宋_GB2312;Arial Unicode M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2:33:00Z</dcterms:created>
  <dc:creator>User</dc:creator>
  <dc:description/>
  <cp:keywords/>
  <dc:language>en-US</dc:language>
  <cp:lastModifiedBy>deeplm</cp:lastModifiedBy>
  <cp:lastPrinted>2015-07-16T10:25:00Z</cp:lastPrinted>
  <dcterms:modified xsi:type="dcterms:W3CDTF">2015-07-16T02:25:00Z</dcterms:modified>
  <cp:revision>75</cp:revision>
  <dc:subject/>
  <dc:title/>
</cp:coreProperties>
</file>