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音乐学院社会教育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岗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如为音乐相关专业，请注明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实践及相关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dc:language>en-US</dc:language>
  <cp:lastModifiedBy>SHmusic</cp:lastModifiedBy>
  <dcterms:modified xsi:type="dcterms:W3CDTF">2023-02-16T06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39D8D3274831895F709CB5174D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