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音乐学院传染病疫情应急处理预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为了有效预防、及时控制各种传染病疫情在学校流行和蔓延，根据中华人民共和国《传染病防治法》、国务院《突发公共卫生事件应急条例》，结合我院实际情况，制定本工作预案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处理原则</w:t>
      </w:r>
    </w:p>
    <w:p>
      <w:pPr>
        <w:pStyle w:val="Normal"/>
        <w:ind w:firstLine="560"/>
        <w:rPr/>
      </w:pPr>
      <w:r>
        <w:rPr>
          <w:sz w:val="28"/>
          <w:szCs w:val="28"/>
        </w:rPr>
        <w:t>遵循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依靠科学、依法防治、高度敏感、果断处置”的指导思想，坚持“政府领导，部门配合，属地化管理，分级响应”的处置原则，严格控制传染源，迅速切断传播途径，减少发病人数，积极救治病人，迅速控制疫情，防止疫情扩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疫情报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㈠疫情责任报告人</w:t>
      </w:r>
    </w:p>
    <w:p>
      <w:pPr>
        <w:pStyle w:val="Normal"/>
        <w:ind w:firstLine="560"/>
        <w:rPr/>
      </w:pPr>
      <w:r>
        <w:rPr>
          <w:sz w:val="28"/>
          <w:szCs w:val="28"/>
        </w:rPr>
        <w:t>学院的医疗卫生人员、后勤部门负责人、分管副院长、院长为疫情的责任报告人；各系政治辅导员为疫情的义务报告人。学院内一旦发生传染病疑似疫情和疫情时，责任报告人应立即报告区疾控中心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上海音乐学院传染病疫情报告程序图</w:t>
      </w:r>
    </w:p>
    <w:p>
      <w:pPr>
        <w:pStyle w:val="Normal"/>
        <w:ind w:firstLine="400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457065" cy="24942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494440"/>
                          <a:chOff x="0" y="0"/>
                          <a:chExt cx="4457160" cy="2494440"/>
                        </a:xfrm>
                      </wpg:grpSpPr>
                      <wps:wsp>
                        <wps:cNvSpPr txBox="1"/>
                        <wps:spPr>
                          <a:xfrm>
                            <a:off x="0" y="107280"/>
                            <a:ext cx="117288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音乐学院（发生传染病疫情或疑似传染病疫情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322560"/>
                            <a:ext cx="586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院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322560"/>
                            <a:ext cx="586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教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0" y="413280"/>
                            <a:ext cx="129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42984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0"/>
                            <a:ext cx="12902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疾控中心核实诊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107280"/>
                            <a:ext cx="234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4640"/>
                            <a:ext cx="1172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疾控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000" y="763920"/>
                            <a:ext cx="93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7639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829440"/>
                            <a:ext cx="507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即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829440"/>
                            <a:ext cx="507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实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1124640"/>
                            <a:ext cx="1172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卫生执法监督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1214640"/>
                            <a:ext cx="129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840" y="910440"/>
                            <a:ext cx="507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 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644480"/>
                            <a:ext cx="7034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疾控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137592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1375920"/>
                            <a:ext cx="234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1643400"/>
                            <a:ext cx="1172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卫生执法监督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1733400"/>
                            <a:ext cx="129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1429560"/>
                            <a:ext cx="507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 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586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卫生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2278440"/>
                            <a:ext cx="586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卫生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237888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375920"/>
                            <a:ext cx="936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0" y="1917000"/>
                            <a:ext cx="93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51pt;height:196.35pt" coordorigin="180,156" coordsize="7020,39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25;width:1846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海音乐学院（发生传染病疫情或疑似传染病疫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4;top:664;width:92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院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6;top:664;width:92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教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8,807" to="4059,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8,833" to="6090,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13;top:156;width:203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疾控中心核实诊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2;top:325;width:36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1927;width:184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疾控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,1359" to="379,19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1,1359" to="1521,19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8;top:1462;width:79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即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8;top:1462;width:79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实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98;top:1927;width:184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卫生执法监督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3,2069" to="4244,2069" stroked="t" o:allowincell="f" style="position:absolute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13;top:1590;width:79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 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58;top:2746;width:110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疾控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1,2323" to="1521,2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51;top:2323;width:36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428;top:2744;width:184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卫生执法监督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3,2886" to="4274,2886" stroked="t" o:allowincell="f" style="position:absolute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44;top:2407;width:79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 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3746;width:92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卫生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5;top:3744;width:92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卫生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6,3902" to="1657,3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,2323" to="379,37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1,3175" to="2025,37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疫情分级及响应</w:t>
      </w:r>
    </w:p>
    <w:p>
      <w:pPr>
        <w:pStyle w:val="Normal"/>
        <w:ind w:firstLine="560"/>
        <w:rPr/>
      </w:pPr>
      <w:r>
        <w:rPr>
          <w:sz w:val="28"/>
          <w:szCs w:val="28"/>
        </w:rPr>
        <w:t>三级：学院内发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例或散发的传染病或疑似传染病病例时，立即报区疾控中心。区疾控中心接报后，迅速派专业人员进行调查核实处理；学院在接到确诊信息后，应立即上报市教委；必要时区疾控中心通知区县卫生执法监督所参与现场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级：学院内有多例相同症状的传染病病例发生时，区疾控中心在接报后除迅速采取三级响应的措施外，应立即上报市卫生局和市疾控中心，并通报区卫生执法监督所。市疾控中心接报后应立即派专业人员指导处理，区卫生执法监督所参与现场处理。区卫生、市教育行政部门应到现场组织领导疫情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级：学校内发生传染病爆发、流行或发生甲类传染病疑似或确诊病例时，区疾控中心在接报后除迅速采取二级响应的措施外，市疾控中心应迅速派专业人员赶赴现场调查处理，并立即通报市卫生执法监督所参与现场处理，并将初步调查结果迅速报市卫生局。市卫生、教育行政部门应到现场组织领导疫情处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院职责：主要负责人作为学院传染病疫情应急处理的第一责任人。一旦发生疑似疫情和疫情时，应立即启动学校传染病疫情应急预案，按规定报告疫情并做好以下工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立即隔离病人及密切接触者（隔离期限见附件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及时护送病人到指定的医院进行治疗；有学校卫生科医务人员，应询问病史、做好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落实卫生部门提出的卫生管理、隔离、消毒等措施，协助疾控中心完成疫情调查、应急接种等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疫情期间，实行“日报告”和“零报告”制度，加强晨检，严格控制进出学校的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相关职能部门及教师要稳定学生情绪，做好学生家长的思想工作，维持学校正常的教学秩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得擅自向社会公布疫情，一切情况由院党委宣传部对外公布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保障措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㈠高度重视，加强领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高度重视学校传染病疫情应急工作，并根据本预案，结合工作实际，制订、修改和完善学院传染病疫情应急处理预案，组织培训和演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㈡明确责任，加强协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积极做好师生的二级培训，必要时配合卫生部门，对学生采取预防接种等防病措施，防止传染病的发生和流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传染病散发：指某病在某地区常年的发病情况，可能是由于人群对其病的免疫水平较高，隐性感染较高或不易传播所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传染病暴发：指在短时期内，突然出现很多同类疾病的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传染病流行：是指某种传染病的发病率显著超过该病常年的发病率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见传染病的隔离期和观察期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97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人隔离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接触者观察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症状消失，停药后连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粪便培养阴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，并连续送粪便培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若阴性可解除隔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性痢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症状消失，连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粪便培养阴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观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型肝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病日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观察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型肝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性病人至肝功正常，</w:t>
            </w:r>
            <w:r>
              <w:rPr>
                <w:szCs w:val="21"/>
              </w:rPr>
              <w:t>HbsAg</w:t>
            </w:r>
            <w:r>
              <w:rPr>
                <w:szCs w:val="21"/>
              </w:rPr>
              <w:t>阴转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观察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伤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温正常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，或粪便培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阴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观察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伤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温正常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，或粪便增减次阴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观察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疹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观察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日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病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观察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症状消失后鼻咽部分泌物细菌培养连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阴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观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性脑脊髓膜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症状消失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但不少于发病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观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性乙型脑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隔离到体温正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检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猩红热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病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观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初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继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化疗疗程后，痰菌检查连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阴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性腮腺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腮腺肿大完全消退，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观察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疹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检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性出血性结膜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症状消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检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性感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热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观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，流行时单位集体检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染性腹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症状消失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观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痘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痘疱疹完全结痂，但不得少于发病后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观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音乐学院</w:t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修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15:00Z</dcterms:created>
  <dc:creator>1</dc:creator>
  <dc:description/>
  <cp:keywords/>
  <dc:language>en-US</dc:language>
  <cp:lastModifiedBy>SHCM</cp:lastModifiedBy>
  <cp:lastPrinted>2009-04-29T08:16:00Z</cp:lastPrinted>
  <dcterms:modified xsi:type="dcterms:W3CDTF">2015-10-26T03:07:00Z</dcterms:modified>
  <cp:revision>16</cp:revision>
  <dc:subject/>
  <dc:title>上海戏剧学院</dc:title>
</cp:coreProperties>
</file>