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80" w:leader="none"/>
          <w:tab w:val="center" w:pos="3882" w:leader="none"/>
        </w:tabs>
        <w:spacing w:lineRule="exact" w:line="340"/>
        <w:ind w:firstLine="31680"/>
        <w:jc w:val="center"/>
        <w:rPr>
          <w:rFonts w:eastAsia="黑体;SimHei" w:cs="Times New Roman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上海音乐学院公开选拔干部报名表</w:t>
      </w:r>
    </w:p>
    <w:p>
      <w:pPr>
        <w:pStyle w:val="Normal"/>
        <w:tabs>
          <w:tab w:val="clear" w:pos="420"/>
          <w:tab w:val="left" w:pos="-1080" w:leader="none"/>
          <w:tab w:val="center" w:pos="3882" w:leader="none"/>
        </w:tabs>
        <w:spacing w:lineRule="exact" w:line="340"/>
        <w:ind w:left="31680" w:hanging="0"/>
        <w:jc w:val="left"/>
        <w:rPr>
          <w:rFonts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/>
          <w:b/>
          <w:bCs/>
          <w:sz w:val="36"/>
          <w:szCs w:val="36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"/>
        <w:gridCol w:w="901"/>
        <w:gridCol w:w="297"/>
        <w:gridCol w:w="783"/>
        <w:gridCol w:w="198"/>
        <w:gridCol w:w="171"/>
        <w:gridCol w:w="266"/>
        <w:gridCol w:w="984"/>
        <w:gridCol w:w="292"/>
        <w:gridCol w:w="1159"/>
        <w:gridCol w:w="258"/>
        <w:gridCol w:w="992"/>
        <w:gridCol w:w="189"/>
        <w:gridCol w:w="1229"/>
      </w:tblGrid>
      <w:tr>
        <w:trPr>
          <w:trHeight w:val="766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入时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spacing w:lineRule="exact" w:line="42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地址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高中毕业后开始填写）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5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57"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57"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57"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57"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57"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57"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57"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掌握何种外语及程度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57" w:firstLine="3168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ind w:right="-57" w:firstLine="316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ind w:right="-57" w:firstLine="316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91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-57" w:firstLine="3168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40"/>
              <w:ind w:left="31680" w:right="-57" w:firstLine="316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40"/>
              <w:ind w:left="31680" w:right="-57" w:firstLine="316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40"/>
              <w:ind w:left="31680" w:right="-57" w:firstLine="316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40"/>
              <w:ind w:left="31680" w:right="-57" w:firstLine="316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40"/>
              <w:ind w:left="31680" w:right="-57" w:firstLine="316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40"/>
              <w:ind w:left="31680" w:right="-57" w:firstLine="316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340"/>
              <w:ind w:left="31680" w:right="-57" w:firstLine="316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40"/>
              <w:ind w:left="31680" w:right="-57" w:firstLine="316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40"/>
              <w:ind w:left="31680" w:right="-57" w:firstLine="316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40"/>
              <w:ind w:left="31680" w:right="-57" w:firstLine="316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社会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需要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说明的问题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rFonts w:ascii="Calibri" w:hAnsi="Calibri" w:eastAsia="宋体;SimSun" w:cs="Calibri"/>
    </w:rPr>
  </w:style>
  <w:style w:type="character" w:styleId="HeaderChar">
    <w:name w:val="Header Char"/>
    <w:basedOn w:val="DefaultParagraphFont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3:00Z</dcterms:created>
  <dc:creator>deeplm</dc:creator>
  <dc:description/>
  <cp:keywords/>
  <dc:language>en-US</dc:language>
  <cp:lastModifiedBy>顾邹</cp:lastModifiedBy>
  <dcterms:modified xsi:type="dcterms:W3CDTF">2015-06-04T01:13:00Z</dcterms:modified>
  <cp:revision>2</cp:revision>
  <dc:subject/>
  <dc:title>上海音乐学院公开选拔干部报名表</dc:title>
</cp:coreProperties>
</file>